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Aan het eind van de tunnel……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el m’n leven is er over en heeft men in me gereden;</w:t>
      </w:r>
    </w:p>
    <w:p>
      <w:pPr>
        <w:pStyle w:val="Normal"/>
        <w:rPr/>
      </w:pPr>
      <w:r>
        <w:rPr>
          <w:sz w:val="28"/>
          <w:szCs w:val="28"/>
          <w:lang w:val="nl-NL"/>
        </w:rPr>
        <w:t>uitgeleefd, op sterven na dood, voelde ik me al overled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us kwam men op ’t lumineuze idee mij vol te spuit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door dat geïnjecteer ging ik mezelf geheel te buit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allucinerend werd ik geraakt door allerlei superheld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mij over ’t licht aan ’t eind van de tunnel vertelden.</w:t>
      </w:r>
    </w:p>
    <w:p>
      <w:pPr>
        <w:pStyle w:val="Normal"/>
        <w:rPr/>
      </w:pPr>
      <w:r>
        <w:rPr>
          <w:sz w:val="28"/>
          <w:szCs w:val="28"/>
          <w:lang w:val="nl-NL"/>
        </w:rPr>
        <w:t>En nu…kruipend uit m’n graf maak ik weer ’n fitti indruk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, Windvaanfietstunneltje, lig weer te stralen van geluk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Graffiti-kunstenaars wisten me nieuw leven in te blazen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ik laat weer vrolijk over en door me heen razen….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Retro-romantisch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getwijfeld ga ik op korte termijn tot de doelgroep behoren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zie me al ijsberend over ’t dek zwalken…schots en scheef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erwijl ik me pal aan de Noordpool aan m’n liefje.. overgeef;</w:t>
      </w:r>
    </w:p>
    <w:p>
      <w:pPr>
        <w:pStyle w:val="Normal"/>
        <w:rPr/>
      </w:pPr>
      <w:r>
        <w:rPr>
          <w:sz w:val="28"/>
          <w:szCs w:val="28"/>
          <w:lang w:val="nl-NL"/>
        </w:rPr>
        <w:t>ik smelt nu al voor ’t retro-romantisch varen voor senioren!</w:t>
      </w:r>
    </w:p>
    <w:p>
      <w:pPr>
        <w:pStyle w:val="Normal"/>
        <w:rPr/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Hotel “Het behouden huys” ontvangt ons met open armen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romantisch zullen we elkaar en de aarde verder opwarmen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Centrumspits (vondig)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weinig slagvaardig college van B en W in Raamsdonksveer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ist nog altijd een centrumvisie en dat doet vooral de PS zeer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partij wil de zaak op de spits drijven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scoren door open brieven te schrijven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ogischerwijs ontvangt men dan van de tegenpartij ‘n felle sneer.</w:t>
      </w:r>
    </w:p>
    <w:p>
      <w:pPr>
        <w:pStyle w:val="Normal"/>
        <w:tabs>
          <w:tab w:val="clear" w:pos="708"/>
          <w:tab w:val="left" w:pos="1950" w:leader="none"/>
        </w:tabs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Ludiek was datgene wat de Jongh van ’t CDA verzon:</w:t>
      </w:r>
    </w:p>
    <w:p>
      <w:pPr>
        <w:pStyle w:val="Normal"/>
        <w:tabs>
          <w:tab w:val="clear" w:pos="708"/>
          <w:tab w:val="left" w:pos="1950" w:leader="none"/>
        </w:tabs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“</w:t>
      </w:r>
      <w:r>
        <w:rPr>
          <w:i/>
          <w:sz w:val="28"/>
          <w:szCs w:val="28"/>
          <w:lang w:val="nl-NL"/>
        </w:rPr>
        <w:t>De PS gedraagt zich als 2 hondjes, keffend vanaf ’n balkon!)</w:t>
      </w:r>
    </w:p>
    <w:p>
      <w:pPr>
        <w:pStyle w:val="Normal"/>
        <w:tabs>
          <w:tab w:val="clear" w:pos="708"/>
          <w:tab w:val="left" w:pos="1950" w:leader="none"/>
        </w:tabs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Stamgast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eft de transfer van onze bloedeigen Ronnie U ook zo verrast?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  <w:lang w:val="nl-NL"/>
        </w:rPr>
        <w:t>Al lang geleden is zijn nestgeur over ’t NAC-stadion verspreid,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t Bredase voetbal raakt dan toch z’n talentvol troetelkind kwijt,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  <w:lang w:val="nl-NL"/>
        </w:rPr>
        <w:t>en de Beatrixkantine? Die verliest aan hem ’n trouwe Stamgast!</w:t>
      </w:r>
    </w:p>
    <w:p>
      <w:pPr>
        <w:pStyle w:val="Normal"/>
        <w:tabs>
          <w:tab w:val="clear" w:pos="708"/>
          <w:tab w:val="left" w:pos="1950" w:leader="none"/>
        </w:tabs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Voor Maaskant zijn de druiven zuur en is ’t dus stevig balen;</w:t>
      </w:r>
    </w:p>
    <w:p>
      <w:pPr>
        <w:pStyle w:val="Normal"/>
        <w:tabs>
          <w:tab w:val="clear" w:pos="708"/>
          <w:tab w:val="left" w:pos="1950" w:leader="none"/>
        </w:tabs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zie net voor ’t uur U  maar ’n nieuwe middenvelder te halen;</w:t>
      </w:r>
    </w:p>
    <w:p>
      <w:pPr>
        <w:pStyle w:val="Normal"/>
        <w:tabs>
          <w:tab w:val="clear" w:pos="708"/>
          <w:tab w:val="left" w:pos="1950" w:leader="none"/>
        </w:tabs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“</w:t>
      </w:r>
      <w:r>
        <w:rPr>
          <w:i/>
          <w:sz w:val="28"/>
          <w:szCs w:val="28"/>
          <w:lang w:val="nl-NL"/>
        </w:rPr>
        <w:t>cowboytaferelen”, tiert hij,”Dit gaat elk fatsoen te buiten!”</w:t>
      </w:r>
    </w:p>
    <w:p>
      <w:pPr>
        <w:pStyle w:val="Normal"/>
        <w:tabs>
          <w:tab w:val="clear" w:pos="708"/>
          <w:tab w:val="left" w:pos="1950" w:leader="none"/>
        </w:tabs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ach, Robert, je kunt dit Stamboek voor jezelf maar beter sluiten)</w:t>
      </w:r>
    </w:p>
    <w:p>
      <w:pPr>
        <w:pStyle w:val="Normal"/>
        <w:tabs>
          <w:tab w:val="clear" w:pos="708"/>
          <w:tab w:val="left" w:pos="1950" w:leader="none"/>
        </w:tabs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Crossing over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Een baldadige Bredanaar croste langs ’t kanaal van Den Hout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  <w:lang w:val="nl-NL"/>
        </w:rPr>
        <w:t>en met ’n onverzekerde crossmotor gaat dat ongetwijfeld fout!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Wat”, dacht ie,”Heb ik te duchten,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kan toch via het water vluchten?”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deze motor was met waterfietsen niet bepaald vertrouwd.</w:t>
      </w:r>
    </w:p>
    <w:p>
      <w:pPr>
        <w:pStyle w:val="Normal"/>
        <w:tabs>
          <w:tab w:val="clear" w:pos="708"/>
          <w:tab w:val="left" w:pos="1950" w:leader="none"/>
        </w:tabs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Zo was ’t crossen snel over, voor deze uitzinnige uitslover!)</w:t>
      </w:r>
    </w:p>
    <w:p>
      <w:pPr>
        <w:pStyle w:val="Normal"/>
        <w:tabs>
          <w:tab w:val="clear" w:pos="708"/>
          <w:tab w:val="left" w:pos="1950" w:leader="none"/>
        </w:tabs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1950" w:leader="none"/>
        </w:tabs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8:30:00Z</dcterms:created>
  <dc:creator>Hans</dc:creator>
  <dc:description/>
  <cp:keywords/>
  <dc:language>en-US</dc:language>
  <cp:lastModifiedBy>Hans</cp:lastModifiedBy>
  <dcterms:modified xsi:type="dcterms:W3CDTF">2008-09-04T17:59:00Z</dcterms:modified>
  <cp:revision>13</cp:revision>
  <dc:subject/>
  <dc:title>Aan het eind van de tunnel……</dc:title>
</cp:coreProperties>
</file>